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Wyprawka pierwszoklasisty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Rok szkolny 2020/21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1.Teczka plastyczna zawiązywana lub na gumkę, a w ni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blok techniczny bi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blok techniczny kolor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blok rysunkowy bi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blok rysunkowy kolorow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papier kolorow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rby plakatowe i naczynie do wo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zy pędzle różnej wielkoś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edki świecow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stel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ży blok rysunkowy biał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ży blok techniczny biał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ży blok techniczny kolor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iórnik z wyposaż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eszyty : - w wąskie linie 16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w kratkę 16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zienniczek ucznia edukacji wczesnoszkolnej - wyd.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trój gimnastyczny + buty sportowe (w worecz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egregator A4.</w:t>
      </w:r>
    </w:p>
    <w:p>
      <w:pPr>
        <w:pStyle w:val="Normal"/>
        <w:rPr/>
      </w:pPr>
      <w:r>
        <w:rPr>
          <w:sz w:val="28"/>
          <w:szCs w:val="28"/>
        </w:rPr>
        <w:t>7. Mała poduszka.</w:t>
      </w:r>
    </w:p>
    <w:p>
      <w:pPr>
        <w:pStyle w:val="Normal"/>
        <w:rPr/>
      </w:pPr>
      <w:r>
        <w:rPr>
          <w:sz w:val="28"/>
          <w:szCs w:val="28"/>
        </w:rPr>
        <w:t>8. Zestaw  na basen (strój kąpielowy, czepek, klapki, ręcznik, grzebień lub      szczotk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zystkie przybory, zeszyty, podręczniki i dzienniczek podpis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21:00Z</dcterms:created>
  <dc:creator>przybylska</dc:creator>
  <dc:description/>
  <cp:keywords/>
  <dc:language>en-US</dc:language>
  <cp:lastModifiedBy>Milena Taratajcio</cp:lastModifiedBy>
  <cp:lastPrinted>2017-06-18T08:30:00Z</cp:lastPrinted>
  <dcterms:modified xsi:type="dcterms:W3CDTF">2020-06-25T18:21:00Z</dcterms:modified>
  <cp:revision>2</cp:revision>
  <dc:subject/>
  <dc:title>Wyprawka   pierwszoklasisty</dc:title>
</cp:coreProperties>
</file>